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b/>
          <w:color w:val="FF0000"/>
        </w:rPr>
        <w:t>Mẫu số 1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                                        </w:t>
      </w:r>
      <w:r>
        <w:rPr>
          <w:b/>
          <w:color w:val="FF0000"/>
        </w:rPr>
        <w:t>( Dành cho trường TH, THCS, THPT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PHÒNG GIÁO DỤC VÀ ĐÀO TẠO QUẬN 11</w:t>
      </w:r>
    </w:p>
    <w:p>
      <w:pPr>
        <w:pStyle w:val="Normal"/>
        <w:rPr/>
      </w:pPr>
      <w:r>
        <w:rPr/>
        <w:t>ĐƠN VỊ : 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ÁO CÁO DINH DƯỠNG HỌC ĐƯỜ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21 - 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731"/>
        <w:gridCol w:w="891"/>
        <w:gridCol w:w="891"/>
        <w:gridCol w:w="42"/>
        <w:gridCol w:w="1710"/>
        <w:gridCol w:w="30"/>
        <w:gridCol w:w="21"/>
        <w:gridCol w:w="176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THỰC HIỆ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lần / Số lớp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NGƯỜI</w:t>
            </w:r>
          </w:p>
          <w:p>
            <w:pPr>
              <w:pStyle w:val="Normal"/>
              <w:jc w:val="center"/>
              <w:rPr/>
            </w:pPr>
            <w:r>
              <w:rPr/>
              <w:t>THAM DỰ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ọc sinh toàn trường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…………………</w:t>
            </w:r>
            <w:r>
              <w:rPr/>
              <w:t>. HS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ọc sinh được Cân / đo  đầu năm học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…………………  </w:t>
            </w:r>
            <w:r>
              <w:rPr/>
              <w:t>HS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ố lớp tham gia bán trú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………… </w:t>
            </w:r>
            <w:r>
              <w:rPr/>
              <w:t>Lớ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có bếp ăn tập thể cho học sinh bán tr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bếp ăn nhưng có đăng ký suất ăn công nghiệp cho HS bán tr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ọc sinh bị  SDD ( BMI/tuổi và giới )</w:t>
            </w:r>
          </w:p>
        </w:tc>
        <w:tc>
          <w:tcPr>
            <w:tcW w:w="5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.HS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%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ỷ lệ</w:t>
            </w:r>
          </w:p>
        </w:tc>
        <w:tc>
          <w:tcPr>
            <w:tcW w:w="5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 học sinh  bị  SDD được theo dõi cân nặng ít nhất 2 lần/năm 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.HS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ọc sinh thừa cân</w:t>
            </w:r>
          </w:p>
        </w:tc>
        <w:tc>
          <w:tcPr>
            <w:tcW w:w="5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.HS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%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ỷ lệ :</w:t>
            </w:r>
          </w:p>
        </w:tc>
        <w:tc>
          <w:tcPr>
            <w:tcW w:w="5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ọc sinh béo phì</w:t>
            </w:r>
          </w:p>
        </w:tc>
        <w:tc>
          <w:tcPr>
            <w:tcW w:w="5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.HS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%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ỷ lệ :</w:t>
            </w:r>
          </w:p>
        </w:tc>
        <w:tc>
          <w:tcPr>
            <w:tcW w:w="5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ọc sinh thừa cân béo phì được theo dõi cân nặng/ chiều cao ít nhất 2 lần/năm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.HS</w:t>
            </w:r>
          </w:p>
        </w:tc>
      </w:tr>
      <w:tr>
        <w:trPr>
          <w:trHeight w:val="4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uyền thông giáo dục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267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ó góc truyền thông về dinh dưỡng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 nói chuyện chuyên đề về dinh dưỡng học đường ( có biên bản 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Lần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 người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ó tư vấn cho HS, phụ huynh HS về tình trạng SDD, TC,BP của HS ( Sổ tư vấn 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ó giới thiệu, hướng dẫn phụ huynh học sinh bị SDD, TC,BP đến các cơ sở y tế để được khám, theo dõi tình trạng thể lực của H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ó lập kế hoạch hoạch dinh dưỡng học đường </w:t>
            </w:r>
          </w:p>
          <w:p>
            <w:pPr>
              <w:pStyle w:val="Normal"/>
              <w:rPr/>
            </w:pPr>
            <w:r>
              <w:rPr/>
              <w:t>Theo năm họ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ười lập bảng                                                                                                                       Hiệu Trưởng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color w:val="FF0000"/>
        </w:rPr>
        <w:t>Mẫu số 2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                 </w:t>
      </w:r>
      <w:r>
        <w:rPr>
          <w:b/>
          <w:color w:val="FF0000"/>
        </w:rPr>
        <w:t>( Dành cho trường Mầm Non, Mẫu Giáo, Nhà Trẻ 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HÒNG GIÁO DỤC VÀ ĐÀO TẠO QUẬN 11</w:t>
      </w:r>
    </w:p>
    <w:p>
      <w:pPr>
        <w:pStyle w:val="Normal"/>
        <w:rPr/>
      </w:pPr>
      <w:r>
        <w:rPr/>
        <w:t>ĐƠN VỊ 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ÁO CÁO DINH DƯỠNG HỌC ĐƯỜ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21 - 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731"/>
        <w:gridCol w:w="891"/>
        <w:gridCol w:w="891"/>
        <w:gridCol w:w="42"/>
        <w:gridCol w:w="1710"/>
        <w:gridCol w:w="30"/>
        <w:gridCol w:w="21"/>
        <w:gridCol w:w="176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THỰC HIỆ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lần / Số lớp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NGƯỜI</w:t>
            </w:r>
          </w:p>
          <w:p>
            <w:pPr>
              <w:pStyle w:val="Normal"/>
              <w:jc w:val="center"/>
              <w:rPr/>
            </w:pPr>
            <w:r>
              <w:rPr/>
              <w:t>THAM DỰ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ọc sinh toàn trường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…………………</w:t>
            </w:r>
            <w:r>
              <w:rPr/>
              <w:t>. HS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ọc sinh được Cân / đo  đầu năm học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…………………  </w:t>
            </w:r>
            <w:r>
              <w:rPr/>
              <w:t>HS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ố lớp tham gia bán trú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………… </w:t>
            </w:r>
            <w:r>
              <w:rPr/>
              <w:t>Lớ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có bếp ăn tập thể cho học sinh bán tr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bếp ăn nhưng có đăng ký suất ăn công nghiệp cho HS bán tr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S học sinh bị  SDD thể nhẹ cân ( CN/tuổi )</w:t>
            </w:r>
          </w:p>
        </w:tc>
        <w:tc>
          <w:tcPr>
            <w:tcW w:w="5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H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…………</w:t>
            </w:r>
            <w:r>
              <w:rPr/>
              <w:t>%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ỷ lệ :</w:t>
            </w:r>
          </w:p>
        </w:tc>
        <w:tc>
          <w:tcPr>
            <w:tcW w:w="5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S học sinh bị SDD thấp còi       ( CC/tuổi )</w:t>
            </w:r>
          </w:p>
        </w:tc>
        <w:tc>
          <w:tcPr>
            <w:tcW w:w="5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.H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…………</w:t>
            </w:r>
            <w:r>
              <w:rPr/>
              <w:t>%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ỷ lệ :</w:t>
            </w:r>
          </w:p>
        </w:tc>
        <w:tc>
          <w:tcPr>
            <w:tcW w:w="5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S học sinh bị SDD thể còi cọc   ( CN/CC )</w:t>
            </w:r>
          </w:p>
        </w:tc>
        <w:tc>
          <w:tcPr>
            <w:tcW w:w="5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.H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…………</w:t>
            </w:r>
            <w:r>
              <w:rPr/>
              <w:t>%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ỷ lệ :</w:t>
            </w:r>
          </w:p>
        </w:tc>
        <w:tc>
          <w:tcPr>
            <w:tcW w:w="5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 học sinh  bị  SDD nhẹ cân được theo dõi thể lực ít nhất 4 lần/năm 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.HS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ọc sinh bị SDD thấp còi được theo dõi thể lực ít nhất 4 lần /năm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.HS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ọc sinh bị SDD thể còi cọc được theo dõi thể lực ít nhất 4 lần /năm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.HS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S học sinh thừa cân</w:t>
            </w:r>
          </w:p>
        </w:tc>
        <w:tc>
          <w:tcPr>
            <w:tcW w:w="5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.HS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%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ỷ lệ :</w:t>
            </w:r>
          </w:p>
        </w:tc>
        <w:tc>
          <w:tcPr>
            <w:tcW w:w="5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ọc sinh béo phì</w:t>
            </w:r>
          </w:p>
        </w:tc>
        <w:tc>
          <w:tcPr>
            <w:tcW w:w="5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.HS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%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ỷ lệ :</w:t>
            </w:r>
          </w:p>
        </w:tc>
        <w:tc>
          <w:tcPr>
            <w:tcW w:w="5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ọc sinh thừa cân béo phì được theo dõi cân nặng/ chiều cao ít nhất 4 lần/năm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.HS</w:t>
            </w:r>
          </w:p>
        </w:tc>
      </w:tr>
      <w:tr>
        <w:trPr>
          <w:trHeight w:val="4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uyền thông giáo dục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267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ó góc truyền thông về dinh dưỡng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 nói chuyện chuyên đề về dinh dưỡng học đường ( có biên bản 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Lần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 người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ó tư vấn cho phụ huynh HS về tình trạng SDD, TC,BP của HS ( Sổ tư vấn 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ó giới thiệu, hướng dẫn phụ huynh học sinh bị SDD, TC,BP đến các cơ sở y tế để được khám, theo dõi tình trạng thể lực của H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 lập kế hoạch dinh dưỡng học đường theo năm họ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ười lập bảng                                                                                                                       Hiệu Trưởng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30:00Z</dcterms:created>
  <dc:creator>thuy</dc:creator>
  <dc:description/>
  <cp:keywords/>
  <dc:language>en-US</dc:language>
  <cp:lastModifiedBy>Windows User</cp:lastModifiedBy>
  <dcterms:modified xsi:type="dcterms:W3CDTF">2022-03-30T01:34:00Z</dcterms:modified>
  <cp:revision>11</cp:revision>
  <dc:subject/>
  <dc:title>                                                                                                                                                         Mẫu số 1</dc:title>
</cp:coreProperties>
</file>